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1  № 33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Ростовкинского сельского 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28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руководствуясь 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</w:rPr>
        <w:t>об организации и проведении публичных слушаний в Ростовк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, утвержденное Решением Совета Ростовкинского сельского </w:t>
      </w:r>
      <w:r>
        <w:rPr>
          <w:sz w:val="28"/>
        </w:rPr>
        <w:t>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, являющееся приложением к указанному решению (далее – Положение):</w:t>
      </w:r>
    </w:p>
    <w:p>
      <w:pPr>
        <w:pStyle w:val="Normal"/>
        <w:ind w:firstLine="540"/>
        <w:jc w:val="both"/>
        <w:rPr/>
      </w:pPr>
      <w:r>
        <w:rPr>
          <w:sz w:val="28"/>
        </w:rPr>
        <w:t>1) пункт 1.1.  Положения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Жителям Ростовкинского  сельского поселения Омского муниципального района Омской области гарантируется беспрепятственное участие в публичных слушаниях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.4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Организатор слушаний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,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оведении и назначении даты публичных слушаний должно быть опубликовано (обнародовано) совместно с проектом муниципального правового акта, выносимого на публичные слушания, и информацией о месте и времени проведения публичных слушаний не позднее чем через 7 дней после его принятия и не позднее, чем за 30 календарных дней  до дня проведения публичных слушаний, за исключением случаев проведения публичных слушаний по вопросам и проектам,  предусмотренным подпунктом 5 пункта 1.7 настоящего Полож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13.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 Опубликование (обнародование) результатов публичных слушаний, включая мотивированное обоснование принятых решений, осуществляется организатором проведения публичных слушаний путем размещения их на стендах здания администрации Ростовкинского сельского поселения Омского муниципального района Омской области и размещения их на официальном сайте.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>А.М. Карпец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2:00Z</dcterms:created>
  <dc:creator>Nataly</dc:creator>
  <dc:description/>
  <dc:language>en-US</dc:language>
  <cp:lastModifiedBy>комп-1</cp:lastModifiedBy>
  <cp:lastPrinted>2020-06-16T17:18:00Z</cp:lastPrinted>
  <dcterms:modified xsi:type="dcterms:W3CDTF">2021-12-16T06:32:00Z</dcterms:modified>
  <cp:revision>2</cp:revision>
  <dc:subject/>
  <dc:title/>
</cp:coreProperties>
</file>